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rijedlog                                                                                                                Predlagač: Gradonačelnik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Temeljem članka 28. stavak 1. podstavka 1. Zakona o zaštiti i spašavanju („Narodne novine“, broj 174/04,  79/07, 38/09 i 127/10), Gradsko vijeće Grada Korčule je na ___ sjednici održanoj dana _______ 2013. godine donijelo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A N A L I Z U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stanja sustava zaštite i spašavanja na području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Grada Korčule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VOD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       </w:t>
      </w:r>
      <w:r>
        <w:rPr>
          <w:sz w:val="22"/>
          <w:szCs w:val="22"/>
          <w:lang w:val="hr-HR"/>
        </w:rPr>
        <w:tab/>
        <w:t>Sustav zaštite i spašavanja je oblik pripremanja i sudjelovanja sudionika zaštite i spašavanja u reagiranju na katastrofe i velike nesreće, te ustrojavanja, pripremanja i sudjelovanja operativnih snaga zaštite i spašavanja u prevenciji, reagiranju na katastrofe i otklanjanju mogućih uzroka i posljedica katastrofa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       </w:t>
      </w:r>
      <w:r>
        <w:rPr>
          <w:sz w:val="22"/>
          <w:szCs w:val="22"/>
          <w:lang w:val="hr-HR"/>
        </w:rPr>
        <w:tab/>
        <w:t>Jedinice lokalne i područne (regionalne) samouprave, u okviru svojih prava i obveza utvrđenih Ustavom i zakonom, uređuju, planiraju, organiziraju, financiraju i provode zaštitu i spašavanje.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       </w:t>
      </w:r>
      <w:r>
        <w:rPr>
          <w:sz w:val="22"/>
          <w:szCs w:val="22"/>
          <w:lang w:val="hr-HR"/>
        </w:rPr>
        <w:tab/>
        <w:t>Člankom 28. Zakona o zaštiti i spašavanju (NN, br. 174/04, 79/07, 38/09 i 127/10) definirano je da predstavnička tijela jedinica lokalne i područne (regionalne) samouprave najmanje jednom godišnje, ili pri donošenju proračuna, razmatraju i analiziraju stanje sustava zaštite i spašavanja, donose smjernice za organizaciju i razvoj istog na svom području, utvrđuju izvore i način financiranja, te obavljaju i druge poslove zaštite i spašavanja utvrđene zakonom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TANJE SUSTAVA ZAŠTITE I SPAŠAVANJ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</w:t>
      </w:r>
      <w:r>
        <w:rPr>
          <w:sz w:val="22"/>
          <w:szCs w:val="22"/>
          <w:lang w:val="hr-HR"/>
        </w:rPr>
        <w:tab/>
        <w:t>Sustav zaštite i spašavanja na području Grada Korčule organizira se sukladno odredbama Zakona o zaštiti i spašavanju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ab/>
        <w:t>Grad Korčula je donio slijedeće akte i provodi radnje iz područja zaštite i spašavanja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  <w:lang w:val="hr-HR"/>
        </w:rPr>
        <w:t>1.  donesena je (revizija) Procjena ugroženosti od požara za Grad Korčulu (2011);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  <w:lang w:val="hr-HR"/>
        </w:rPr>
        <w:t>2.  donesena je (revizija) Plan zaštite od požara za Grad Korčulu (2011);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  <w:lang w:val="hr-HR"/>
        </w:rPr>
        <w:t xml:space="preserve">3.  osnovano je Povjerenstvo za procjenu šteta od elementarnih nepogoda (2011); </w:t>
      </w:r>
    </w:p>
    <w:p>
      <w:pPr>
        <w:pStyle w:val="Normal"/>
        <w:ind w:left="708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4.  imenovan je (novi) sastava Stožera zaštite i spašavanja (2013.); 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5.  donesena je odluka o potvrđivanju Žitomira Lozice za zapovjednika Dobrovoljnog vatrogasnog društva Korčula (2010.);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              </w:t>
      </w:r>
      <w:r>
        <w:rPr>
          <w:sz w:val="22"/>
          <w:szCs w:val="22"/>
          <w:lang w:val="hr-HR"/>
        </w:rPr>
        <w:t>6.  donesen je (godišnji) Plan unapređenja zaštite od požara na području Grada Korčule za 2013. godinu;</w:t>
      </w:r>
    </w:p>
    <w:p>
      <w:pPr>
        <w:pStyle w:val="Normal"/>
        <w:ind w:left="708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7.  donesen je Plan pozivanja Stožera zaštite i spašavanja Grada Korčule (2009.);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8.  donesen je Plan evakuacije i zbrinjavanja turista za područje Grada Korčule (2009.), uključujući pripadajući dokument-Operativni podaci za provedbu evakuacije i zbrinjavanja turista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9.  donesena je Procjena ugroženosti stanovništva, materijalnih i kulturnih dobara Grada Korčule (2010.);</w:t>
      </w:r>
    </w:p>
    <w:p>
      <w:pPr>
        <w:pStyle w:val="Normal"/>
        <w:ind w:firstLine="708"/>
        <w:jc w:val="both"/>
        <w:rPr>
          <w:color w:val="3366FF"/>
          <w:sz w:val="22"/>
          <w:szCs w:val="22"/>
          <w:lang w:val="hr-HR"/>
        </w:rPr>
      </w:pPr>
      <w:r>
        <w:rPr>
          <w:sz w:val="22"/>
          <w:szCs w:val="22"/>
        </w:rPr>
        <w:t>10. donesen je Plan zaštite i spašavanja Grada Korčule s pripadajućim Planom civilne zaštite (2013.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0. imenovani su članovi Zapovjedništvo civilne zaštite (2012.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donesena je odluka o osnivanju postrojbi civilne zaštite Grada Korčule (2011.)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2. imenovani su teklići (2) za potrebe ZIS i CZ (2012.)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3. donesen je Plan pozivanja Zapovjedništva civilne zaštite Grada Korčule (2012.)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4. donesena je Odluka o određivanju operativnih snaga zaštite i spašavanja i pravnih osoba od interesa za zaštitu i spašavanje u Gradu Korčuli (2012. i 2013.)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5. donesena je Odluka o visini naknade dobrovoljnim vatrogascima koji nisu u radnom odnosu kada sudjeluju u vatrogasnoj intervenciji (2012.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TANJE PO VAŽNIJIM SASTAVNICAMA SUSTAVA ZAŠTITE I SPAŠAVANJ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</w:t>
      </w:r>
      <w:r>
        <w:rPr>
          <w:sz w:val="22"/>
          <w:szCs w:val="22"/>
          <w:lang w:val="hr-HR"/>
        </w:rPr>
        <w:t>1. STOŽER ZAŠTITE I SPAŠAVANJA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StandardWeb"/>
        <w:spacing w:before="0" w:after="0"/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Stožer zaštite i spašavanja osnovan je za upravljanje i usklađivanje aktivnosti operativnih snaga i ukupnih ljudskih i materijalnih resursa zajednice u slučaju neposredne prijetnje, katastrofe i velike nesreće s ciljem sprječavanja, ublažavanja i otklanjanja posljedica katastrofe i velike nesreće na području Grada Korčule.</w:t>
      </w:r>
    </w:p>
    <w:p>
      <w:pPr>
        <w:pStyle w:val="StandardWeb"/>
        <w:spacing w:before="0" w:after="0"/>
        <w:ind w:left="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>1. CIVILNA ZAŠTIT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POVJEDNIŠTVO CIVILNE ZAŠTITE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povjedništvo civilne zaštite osnovano je kao stručno i operativno tijelo zapovijedanja snagama i sredstvima civilne zaštite u slučaju neposredne prijetnje, katastrofe i velike nesreće na području Grada Korčule.</w:t>
      </w:r>
    </w:p>
    <w:p>
      <w:pPr>
        <w:pStyle w:val="Normal"/>
        <w:ind w:left="3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STROJBE CIVILNE ZAŠTITE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ma Procjeni ugroženosti </w:t>
      </w:r>
      <w:r>
        <w:rPr>
          <w:sz w:val="22"/>
          <w:szCs w:val="22"/>
        </w:rPr>
        <w:t>stanovništva, materijalnih i kulturnih dobara Grada Korčule treba formirati postrojbe CZ opće namjene (22 pripadnika, po dvije skupine po 11 pripadnika) i postrojbu specijalističke namjene za spašavanje iz vode (ekipa veličina 6 pripadnika), koje još nisu formirane.</w:t>
      </w:r>
    </w:p>
    <w:p>
      <w:pPr>
        <w:pStyle w:val="Normal"/>
        <w:tabs>
          <w:tab w:val="clear" w:pos="708"/>
          <w:tab w:val="left" w:pos="720" w:leader="none"/>
          <w:tab w:val="left" w:pos="6495" w:leader="none"/>
        </w:tabs>
        <w:autoSpaceDE w:val="false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VENTIVA I  PLANOVI CIVILNE ZAŠTIT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</w:t>
      </w:r>
      <w:r>
        <w:rPr>
          <w:sz w:val="22"/>
          <w:szCs w:val="22"/>
          <w:lang w:val="hr-HR"/>
        </w:rPr>
        <w:tab/>
        <w:t>Za angažiranje pokretnina odnosno materijalnih tehničkih sredstava pravnih osoba u slučaju velikih nesreća i katastrofa, Gradonačelnik odnosno Stožer zaštite i spašavanja koristit će tekliče (2) iz sastava djelatnog osoblja Gradske uprav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</w:t>
      </w:r>
      <w:r>
        <w:rPr>
          <w:sz w:val="22"/>
          <w:szCs w:val="22"/>
          <w:lang w:val="hr-HR"/>
        </w:rPr>
        <w:tab/>
        <w:t>Građani su upoznati o uvođenju i značaju jedinstvenog broja za hitne pozive 112, a vlasnici i korisnici objekata u kojima se okuplja veći broj ljudi o postavljanju na vidljivom mjestu na svojim objektima obavijesti o novim znakovima za uzbunjivanje, i ako se pokaže potreba to provjeriti i ponovno upozoriti na obvezu postojanje obavijesti o novim znakovima za uzbunjivanje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</w:t>
      </w:r>
      <w:r>
        <w:rPr>
          <w:sz w:val="22"/>
          <w:szCs w:val="22"/>
          <w:lang w:val="hr-HR"/>
        </w:rPr>
        <w:t xml:space="preserve">Okvirno su definirane snage i materijalno-tehnička sredstva kojima Grad Korčula raspolaže u slučaju pojave ugroženosti (procjenom ugroženosti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Plan zaštite i spašavanja Grada Korčule s pripadajućim Planom civilne zaštite je donesen, ali je potrebno izvršiti usklađenje s određenim izmjenama u zakonskoj regulativi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KLONIŠTA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       </w:t>
      </w:r>
      <w:r>
        <w:rPr>
          <w:sz w:val="22"/>
          <w:szCs w:val="22"/>
          <w:lang w:val="hr-HR"/>
        </w:rPr>
        <w:tab/>
        <w:t>Da bi se posljedice ugrožavanja ljudi, materijalnih dobara i okoliša smanjile na najmanju moguću mjeru, potrebno je uspostaviti optimalan odgovor na ugrožavanje sa stanovišta prostornog planiranja, uređenja, organizacije i razvoja prostora, te je neophodno i mjere zaštite i spašavanja postaviti integralno, u svim vrstama učešća u prostornom planiranju.</w:t>
      </w:r>
    </w:p>
    <w:p>
      <w:pPr>
        <w:pStyle w:val="Normal"/>
        <w:ind w:firstLine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</w:t>
      </w:r>
      <w:r>
        <w:rPr>
          <w:sz w:val="22"/>
          <w:szCs w:val="22"/>
          <w:lang w:val="hr-HR"/>
        </w:rPr>
        <w:t>Grad Korčula je obvezan na svom području osigurati uvjete za sklanjanje ljudi, materijalnih, kulturnih i drugih dobara, ako ne kroz izgrađena namjenska skloništa onda kroz priručna.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Grad Korčula nema na svom području uređena, tj. izgrađena skloništa.</w:t>
      </w:r>
    </w:p>
    <w:p>
      <w:pPr>
        <w:pStyle w:val="Normal"/>
        <w:ind w:left="360" w:firstLine="34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60" w:firstLine="34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2. VATROGASTVO</w:t>
      </w:r>
    </w:p>
    <w:p>
      <w:pPr>
        <w:pStyle w:val="Normal"/>
        <w:ind w:left="360" w:firstLine="34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</w:t>
      </w:r>
      <w:r>
        <w:rPr>
          <w:sz w:val="22"/>
          <w:szCs w:val="22"/>
          <w:lang w:val="hr-HR"/>
        </w:rPr>
        <w:t>DVD Korčula  je temeljna vatrogasna postrojba koja djeluje na području Grada Korčule.</w:t>
      </w:r>
    </w:p>
    <w:p>
      <w:pPr>
        <w:pStyle w:val="Normal"/>
        <w:ind w:firstLine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</w:t>
      </w:r>
      <w:r>
        <w:rPr>
          <w:sz w:val="22"/>
          <w:szCs w:val="22"/>
          <w:lang w:val="hr-HR"/>
        </w:rPr>
        <w:t>U ustroju od cca 40 obučenih vatrogasaca su 3 profesionalna vatrogasca (zapovjednik, zamjenik zapovjednika i jedan vatrogasac).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Tijekom ljetne požarne sezone, koja je u pravilu od 1. lipnja pa do 30. rujna, organizirana je sezonska interventna vatrogasna postrojba koja, uz postojeća 3 vatrogasca, ima 25 sezonaca DVD-a Korčule i 6 sezonaca DVD-a Lumbarde. Tri stalna profesionalca vrše operativno dežurstvo cijele godine i to 24 sata dnevno. 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Izvan ljetne požarne sezone, u slučaju potrebe spremno je intervenirati 3 profesionalna a po potrebi i dostatan  broj dobrovoljnih vatrogasaca. 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ljetnoj požarnoj sezoni, 24-satno dežurstvo je organizirano u 4 smjene u prostorijama DVD-a Korčula.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Vatrogasna postrojba DVD Korčula raspolaže s 1 navalnim vozilom, 2 autocisterne, 1 šumskim vozilom, 2 terenska vozila 4x4 sa visokotlačnim modulom, 1 zapovjednim vozilom i 1 kombi vozilom te 1 prikolicom sa spremnikom vode za šumske požare te hidraulički alat za tehničke intervencije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hr-HR"/>
        </w:rPr>
        <w:t>Grad Korčula je svojim Proračunom za 2013. godinu za rad DVD Korčula planirao 600.000,00  kn.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ože se konstatirati da DVD Korčula i vatrogasna postrojba tog Društva ne zadovoljava sve kriterije koji su propisani zakonom i podzakonskim propisima (što se uglavnom odnosi na nedostatak 1 specijaliziranog vatrogasna vozila –  autoljestve ili hidraulična platforma i na dodatno opremanje malog tehničkog vozila).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81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3. UDRUGE GRAĐANA OD ZNAČAJA ZA ZAŠTITU I SPAŠAVANJE</w:t>
      </w:r>
    </w:p>
    <w:p>
      <w:pPr>
        <w:pStyle w:val="Normal"/>
        <w:ind w:left="81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982"/>
        <w:spacing w:lineRule="atLeast" w:line="198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U odnosu koliko to mogućnosti Proračuna Grada Korčule dozvoljavaju uspostavljeni su izravni kontakti s udrugama građana od značaja za zaštitu i spašavanje s područja Grada Korčule, kao što je Ronilački klub Korčula i Radio klub Korčula, u cilju materijalno-tehničko i kadrovsko jačanje udruge u dijelu od značaja za sustav zaštite i spašavanja,  što se u okviru mogućnosti Proračuna Grada Korčule financira, a prema podnesenim i prihvaćenim razvojnim projektim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/>
          <w:sz w:val="22"/>
          <w:szCs w:val="22"/>
          <w:lang w:val="hr-HR"/>
        </w:rPr>
      </w:r>
    </w:p>
    <w:p>
      <w:pPr>
        <w:pStyle w:val="Normal"/>
        <w:ind w:left="810" w:hanging="0"/>
        <w:jc w:val="both"/>
        <w:rPr/>
      </w:pPr>
      <w:r>
        <w:rPr>
          <w:sz w:val="22"/>
          <w:szCs w:val="22"/>
          <w:lang w:val="hr-HR"/>
        </w:rPr>
        <w:t xml:space="preserve">4. SLUŽBE I PRAVNE OSOBE KOJE SE ZAŠTITOM I SPAŠAVANJEM BAVE U  </w:t>
      </w:r>
    </w:p>
    <w:p>
      <w:pPr>
        <w:pStyle w:val="Normal"/>
        <w:ind w:left="81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  <w:r>
        <w:rPr>
          <w:sz w:val="22"/>
          <w:szCs w:val="22"/>
          <w:lang w:val="hr-HR"/>
        </w:rPr>
        <w:t>OKVIRU REDOVNE DJELATNOSTI</w:t>
      </w:r>
    </w:p>
    <w:p>
      <w:pPr>
        <w:pStyle w:val="Normal"/>
        <w:ind w:left="81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 xml:space="preserve">Službe i pravne osobe koje se zaštitom i spašavanjem bave u okviru redovne djelatnosti predstavljaju okosnicu sustava zaštite i spašavanja na području Grada Korčule. 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>Službe i pravne osobe koje imaju zadaće u sustavu zaštite i spašavanja su: Dom zdravlja Korčula, Lučka kapetanija Dubrovnik-Ispostava Korčula, DVD Korčula, Hrvatska gorska služba spašavanja-Stanica Orebić, Hrvatski crveni križ- Gradsko društvo Korčula, Zavod za hitnu medicinu DNŽ-Ispostava hitne medicine Korčula dr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TANJE PROTUPOŽARNE ZAŠTITE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U kontekstu sustava zaštite i spašavanja su i mjere i zadaće koje proizlaze iz Zakona o zaštiti od požara, i u tom segmentu Grad Korčula je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propisao agrotehničke mjere te mjere za uređivanje i održavanje poljoprivrednih rudina u dijelu koji se odnosi na zaštitu od požara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ustrojio je motriteljsko-dojavnu službu tijekom ljetne požarne sezone putem DVD-a Korčula (sporazum o ustrojavanju motriteljsko-dojavne službe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izradio popis vanjskih hidranata na području Grada Korčule (koji se po potrebi ažurira)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u cilju priprema ljetne protupožarne sezone 2013. organizirao sjednicu Stožera radi razmatranja Programa aktivnosti u provedbu posebnih mjera zaštite od požara od interesa za RH u 2013. godini koji je donijela Vlada RH te se je putem Gradonačelnika odnosno Stožera ZIS-a,  sukladno Programu, donijelo niz dokumenta vezanih za protupožarnu zaštitu (Plan operativne primjene Programa aktivnosti u provedbi posebnih mjera zaštite od požara od interesa za RH u 2013. godini na području Grada Korčule-donio Gradonačelnik na prijedlog Stožera; Financijski plan osiguranih sredstava za provođenje zadaća tijekom ljetne požarne sezone u 2013. godini- donio  je Stožer; Plan  aktivnog uključenja subjekata zaštite od požara za 2013. godinu-donio je Stožer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 utvrdio način i uvjete korištenja raspoložive teške (građevinske) mehanizacije za eventualnu žurnu izradu prosjeka i probijanje protupožarnih putova radi zaustavljanja širenja šumskog požara (ugovorom o interventnom angažiranju mehanizacije s tvrtkom Konstruktor-Hotina d.o.o. iz Blata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 izvršena je revizija postojećeg Plana zaštite od požara i Procjene ugroženosti od požara, odnosno donesena je Procjena ugroženosti od požara (revizija) za Grad Korčulu i Plan zaštite od požara (revizija) za Grad Korčulu (2011.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 donio je (godišnji) Plan unapređenja zaštite od požara na području Grada Korčule za 2013. godinu.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hr-HR"/>
        </w:rPr>
        <w:t>Z A K L J U Č A K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       </w:t>
      </w:r>
      <w:r>
        <w:rPr>
          <w:sz w:val="22"/>
          <w:szCs w:val="22"/>
          <w:lang w:val="hr-HR"/>
        </w:rPr>
        <w:tab/>
        <w:t>Smjernicama za organizaciju i razvoj sustava zaštite i spašavanja Grada Korčule u 2014. godini treba utvrditi potrebne aktivnosti i pravce djelovanja sa ciljem što kvalitetnijeg razvoja sustava zaštite i spašavanj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LASA: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RBROJ: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</w:rPr>
        <w:t xml:space="preserve">Korčula,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ee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suppressAutoHyphens w:val="tru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40:00Z</dcterms:created>
  <dc:creator>Radnik</dc:creator>
  <dc:description/>
  <cp:keywords/>
  <dc:language>en-US</dc:language>
  <cp:lastModifiedBy>Exit</cp:lastModifiedBy>
  <cp:lastPrinted>2012-12-04T10:41:00Z</cp:lastPrinted>
  <dcterms:modified xsi:type="dcterms:W3CDTF">2013-12-05T12:42:00Z</dcterms:modified>
  <cp:revision>59</cp:revision>
  <dc:subject/>
  <dc:title>Temeljem članka 28</dc:title>
</cp:coreProperties>
</file>